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о важно знать, при приобретении продуктов питания в торговых объектах и на рынках!</w:t>
      </w:r>
    </w:p>
    <w:p>
      <w:pPr>
        <w:pStyle w:val="Default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чень часто торговыми объектами производится фасовка пищевой продукции в потребительскую упаковку в отсутствии потребителя, при этом в нарушение действующих требований санитарно-эпидемиологического законодательства и технических регламентов Таможенного Союза </w:t>
      </w:r>
      <w:r>
        <w:rPr>
          <w:sz w:val="28"/>
          <w:szCs w:val="28"/>
        </w:rPr>
        <w:t xml:space="preserve">не указывается вся необходимая для потребителя информация, обеспечивающая возможность обоснованного выбора этой пищевой продукции: </w:t>
      </w:r>
      <w:r>
        <w:rPr>
          <w:i/>
          <w:color w:val="FF0000"/>
          <w:sz w:val="28"/>
          <w:szCs w:val="28"/>
          <w:u w:val="single"/>
        </w:rPr>
        <w:t>статья 4 ТР ТС 022/2011 «Пищевая продукция в части ее маркировки»</w:t>
      </w:r>
      <w:r>
        <w:rPr>
          <w:color w:val="FF0000"/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Требования к маркировке пищевой продукци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аркировке упакованной пищевой продук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ркировка упакованной пищевой продукции должна содержать следующие све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пищевой проду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 пищевой продукции, за исключением случаев, предусмотренных пунктом 7 части 4.4 настоящей статьи и если иное не предусмотрено техническими регламентами Таможенного союза на отдельные виды пищевой проду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пищевой проду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 изготовления пищевой проду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 годности пищевой проду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именование и место нахождения изготовителя пищевой продукции или фамилия, имя, отчество и место нахождения индивидуального предпринимателя – изготовителя пищевой продукции (далее – наименование и место нахождения изготовителя), а также в случаях, установленных настоящим техническим регламентом Таможенного союза, наименование и место нахождения уполномоченного изготовителем лица, наименование и место нахождения организации–импортера или фамилия, имя, отчество и место нахождения индивидуального предпринимателя–импортера (далее – наименование и место нахождения импорте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казатели пищевой ценности пищевой продукции с учетом положений части 4.9 настоящей стать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ведения о наличии в пищевой продукции компонентов, полученных с применением генно-модифицированных организмов (далее – ГМ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единый знак обращения продукции на рынке государств – членов Таможенн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Общие требования к указанию в маркировке состава пищев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мпоненты (в том числе пищевые добавки, ароматизаторы), биологически активные добавки, употребление которых может вызвать аллергические реакции или противопоказано при отдельных видах заболеваний и которые приведены в пункте 14 части 4.4 настоящей статьи, указываются в составе пищевой продукции независимо от их количества.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12. Требования к способам доведения маркировк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ркировка пищевой продукции, предусмотренная пунктом 1 части 4.1 и пунктом 1 части 4.2 настоящей статьи, должна быть понятной, легкочитаемой, достоверной и не вводить в заблуждение потребителей (приобретателей), при этом надписи, знаки, символы должны быть контрастными фону, на который нанесена маркировка. Способ нанесения маркировки должен обеспечивать ее сохранность в течение всего срока годности пищевой продукции при соблюдении установленных изготовителем условий хра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, предусмотренные подпунктами 1, 4 – 6 пункта 1 части 4.1 и пунктом 13 части 4.4 настоящей статьи, должны наноситься на потребительскую упаковку и (или) на этикетку, удаление которой с потребительской упаковки затрудн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, предусмотренные подпунктами 2, 3, 7 – 11 пункта 1 части 4.1 настоящей статьи, </w:t>
      </w:r>
      <w:r>
        <w:rPr>
          <w:b/>
          <w:sz w:val="28"/>
          <w:szCs w:val="28"/>
        </w:rPr>
        <w:t>должны наноситься на потребительскую упаковку и (или) на этикетку, и (или) листок-вкладыш, и (или) на листок-вкладыш, помещаемый в каждую упаковочную единицу либо прилагаемый к каждой упаковочной единиц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, если площадь большей стороны потребительской упаковки пищевой продукции не превышает 10 квадратных сантиметров, сведения, предусмотренные пунктом 2 (за исключением сведений, предусмотренных пунктом 13 части 4.4 настоящей статьи) и подпунктами 3, 7 – 11 пункта 1 части 4.1 настоящей статьи, должны наноситься на потребительскую упаковку и (или) на этикетку, и (или) листок-вкладыш, помещаемый в каждую потребительскую упаковку, или в каждую транспортную упаковку, либо прилагаемый к каждой потребительской упаковке или к каждой транспортной упаковке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5. При фасовании пищевой продукции организациями розничной торговли </w:t>
      </w:r>
      <w:r>
        <w:rPr>
          <w:color w:val="FF0000"/>
          <w:sz w:val="28"/>
          <w:szCs w:val="28"/>
          <w:u w:val="single"/>
        </w:rPr>
        <w:t>в отсутствии потребителя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 потребительской упаковке или на прикрепленной к ней этикетке должны быть указаны наименование пищевой продукции, дата ее изготовления, срок ее годности и условия хранения.</w:t>
      </w:r>
      <w:r>
        <w:rPr>
          <w:color w:val="FF0000"/>
          <w:sz w:val="28"/>
          <w:szCs w:val="28"/>
        </w:rPr>
        <w:t xml:space="preserve"> Иные сведения, предусмотренные пунктом 1 части 4.1 и пунктом 13 части 4.4 настоящей статьи, доводятся до потребителя любым способом, обеспечивающим возможность обоснованного выбора этой пищевой продукции (в том числе путем нанесения на потребительскую упаковку и (или) этикетку, и (или) на листок-вкладыш, помещаемый в каждую упаковочную единицу или прилагаемый к каждой упаковочной единице продукции).</w:t>
      </w:r>
    </w:p>
    <w:p>
      <w:pPr>
        <w:pStyle w:val="Normal"/>
        <w:rPr>
          <w:sz w:val="30"/>
          <w:szCs w:val="30"/>
        </w:rPr>
      </w:pPr>
      <w:r>
        <w:rPr/>
        <w:t>Подготовлено пом.врача-гигиениста Рудько И.А. 23.03.2021г. Для размещения на сай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Мой стиль"/>
    <w:basedOn w:val="Style12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21-03-23T15:01:00Z</cp:lastPrinted>
  <dcterms:modified xsi:type="dcterms:W3CDTF">2021-03-23T13:01:00Z</dcterms:modified>
  <cp:revision>202</cp:revision>
  <dc:subject/>
  <dc:title>ЖУРНАЛ</dc:title>
</cp:coreProperties>
</file>